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ŘEŠENÍ - NAŠI PREZIDENTI</w:t>
      </w:r>
    </w:p>
    <w:p>
      <w:pPr>
        <w:pStyle w:val="Normal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Tomáš Garrigue Masaryk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3.1850 Hodonín – 14.9.1937 Lány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.11.1918 – 14.12.1935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harlotte Garrigue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 dětí (Alice, Herbert, Jan, Eleonora, Olga)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alista, mladočech</w:t>
      </w:r>
    </w:p>
    <w:p>
      <w:pPr>
        <w:pStyle w:val="Odstavecseseznamem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Edvard Beneš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8.5.1884 Kožlany – 3.9.1948 Sezimovo Ústí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8.12.1935 – 5.10.1938, 2.4.1945 – 7.6.1948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ana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ez dětí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česká strana národně sociální</w:t>
      </w:r>
    </w:p>
    <w:p>
      <w:pPr>
        <w:pStyle w:val="Odstavecseseznamem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Emil Hácha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7.1872 Trhové Sviny – 27.6.1945 Praha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0.11.1938 – 14.3.1939 ČSR, 15.3.1939 – 9.5.1945 Protektorát Čechy a Morava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rie (sestřenice)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lada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ezávislý, Národní souručenství</w:t>
      </w:r>
    </w:p>
    <w:p>
      <w:pPr>
        <w:pStyle w:val="Odstavecseseznamem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Klement Gottwald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3.11.1896 Dědice u Vyškova – 14.3.1953 Praha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.6.1948 – 14.3.1953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rta (Marie Holubová)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rta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SČ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Antonín Zápotocký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9.12.1884 Zákolany – 13.11.1957 Praha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1.3.1953 – 13.11.1957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rie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rie, Jiřina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SČ</w:t>
      </w:r>
    </w:p>
    <w:p>
      <w:pPr>
        <w:pStyle w:val="Odstavecseseznamem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Antonín Novotný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12.1904 Praha Letňany – 28.1.1975 Praha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9.11.1957 – 28.3.1968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ožena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ntonín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SČ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Ludvík Svoboda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5.11.1895 Hroznatín – 20.9.1979 Praha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3.1968 – 28.5.1975 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rena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roslav, Zoe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SČ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Gustáv Husák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1.1913 Dúbravka (dnes Bratislava) – 18.11.1991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30.5.1975 – 23.11.1989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gda Lokvencová, Viera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ladimír, Jan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SČ</w:t>
      </w:r>
    </w:p>
    <w:p>
      <w:pPr>
        <w:pStyle w:val="Odstavecseseznamem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Václav Havel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0.1936 Praha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9.12.1989 – 20.7.01992 ČSSR, 2.2.1993 – 2.2.2003 ČR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lga, Dagmar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ez dětí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estraník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Václav Klaus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9.6.1941 Praha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3.2003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via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áclav, Jan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S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59:00Z</dcterms:created>
  <dc:creator>uzivatel</dc:creator>
  <dc:description/>
  <cp:keywords/>
  <dc:language>en-US</dc:language>
  <cp:lastModifiedBy>uzivatel</cp:lastModifiedBy>
  <dcterms:modified xsi:type="dcterms:W3CDTF">2011-04-25T10:59:00Z</dcterms:modified>
  <cp:revision>2</cp:revision>
  <dc:subject/>
  <dc:title/>
</cp:coreProperties>
</file>