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ŠI PREZIDENT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aždém z prezidentů najdi základní informace: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atum a místo narození a úmrt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dy do funkce nastoupil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méno manžel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ména a počet dět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tická orienta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ímavost z jeho život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znamný čin po dobu jeho pobytu ve funkc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lastní hodnocení jeho činnost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omáš Garrigue Masaryk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dvard Beneš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mil Hácha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lement Gottwald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tonín Zápotocký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tonín Novotný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udvík Svoboda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ustáv Husák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áclav Havel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áclav Klau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5:00Z</dcterms:created>
  <dc:creator>uzivatel</dc:creator>
  <dc:description/>
  <cp:keywords/>
  <dc:language>en-US</dc:language>
  <cp:lastModifiedBy>uzivatel</cp:lastModifiedBy>
  <dcterms:modified xsi:type="dcterms:W3CDTF">2011-04-25T10:05:00Z</dcterms:modified>
  <cp:revision>2</cp:revision>
  <dc:subject/>
  <dc:title/>
</cp:coreProperties>
</file>