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. JOSEF RESSEL   -   LODNÍ ŠROUB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2. JOSEF LADA   -   MIKEŠ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3. JAN JÁNSKÝ   -   KREVNÍ SKUPINY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4. JAN ZRZAVÝ   -   MALÍŘ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5. JAN WERICH   -   HEREC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6. FRANTIŠEK KŘIŽÍK   -   OBLOUKOVÁ LAMPA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7. BRATRANCI VEVERKOVI   -   RUCHADLO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</w:rPr>
        <w:t>8. ANTONÍN DVOŘÁK   -   RUSALKA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9. EMIL ZÁTOPEK   -   SPORT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0. PROKOP DIVIŠ   -   BLESKOSVOD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1. JAROSLAV HEYROVSKÝ   -   POLAROGRAF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2. GREGOR MENDEL   -   GENETIKA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3. VIKTOR KAPLAN   -   TURBÍNA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4. J. E. PURKYNĚ   -   STAVBA BUŇKY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>15. JOSEF VÁCLAV MYSLBEK   -    SOCHA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1:00Z</dcterms:created>
  <dc:creator>uzivatel</dc:creator>
  <dc:description/>
  <cp:keywords/>
  <dc:language>en-US</dc:language>
  <cp:lastModifiedBy>uzivatel</cp:lastModifiedBy>
  <dcterms:modified xsi:type="dcterms:W3CDTF">2011-04-25T09:53:00Z</dcterms:modified>
  <cp:revision>4</cp:revision>
  <dc:subject/>
  <dc:title/>
</cp:coreProperties>
</file>