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ráce s prameny</w:t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spacing w:lineRule="auto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Výnos vůdce a říšského kancléře o zřízení Protektorátu Čechy a Morava,  v Praze 16.3.1939:</w:t>
      </w:r>
    </w:p>
    <w:p>
      <w:pPr>
        <w:pStyle w:val="Normal"/>
        <w:spacing w:lineRule="auto" w:line="36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…</w:t>
      </w: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dpovídá tudíž příkazu sebezáchovy, jestliže Německá říše jest rozhodnuta zasáhnouti  rozhodně  k  zajištění  základů rozumného  středoevropského  řádu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vydati nařízení, která z toho vyplývají, neboť dokázala už ve své tisícileté dějinné minulosti, že díky jak velikosti, tak i vlastnostem německého národa jediná jest povolána řešiti tyto úkoly.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plněn vážným přáním sloužiti opravdovým zájmům národů sídlících v tomto životním prostoru, zajistit národní svébytnost německého a českého národa, prospěti míru a sociálnímu blahu všech, nařizuji tudíž jménem Německé říše jako základnu pro budoucí soužití obyvatelů těchto oblastí toto: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Článek 1.</w:t>
      </w:r>
      <w:r>
        <w:rPr>
          <w:i/>
          <w:sz w:val="28"/>
          <w:szCs w:val="28"/>
        </w:rPr>
        <w:t xml:space="preserve"> Části bývalé Česko-Slovenské republiky, obsazené v březnu 1939 německými oddíly, náleží od nynějška k území Velkoněmecké říše a vstupují jako „Protektorát Čechy a Morava“ pod její ochranu…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Článek 3.</w:t>
      </w:r>
      <w:r>
        <w:rPr>
          <w:i/>
          <w:sz w:val="28"/>
          <w:szCs w:val="28"/>
        </w:rPr>
        <w:t xml:space="preserve"> Protektorát Čechy a Morava jest autonomní a spravuje se sám. Vykonává svoje výsostná práva náležející mu v rámci protektorátu, ve shodě s vojenskými, politickými hospodářskými potřebami Říše…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Článek 5.</w:t>
      </w:r>
      <w:r>
        <w:rPr>
          <w:i/>
          <w:sz w:val="28"/>
          <w:szCs w:val="28"/>
        </w:rPr>
        <w:t xml:space="preserve"> Jako zástupce říšských zájmů jmenuje Vůdce a říšský kancléř „Říšského protektora v Čechách a na Moravě“. Jeho úřední sídlo jest Praha. Říšský protektor jako zástupce Vůdce a říšského kancléře a jako zmocněnec říšské vlády má úkol pečovati, aby dbáno bylo politických směrnic Vůdce a říšského kancléře. Členové vlády protektorátu jsou potvrzováni říšským protektorem… Říšský protektor jest oprávněn dáti se informovati o všech opatřeních vlády protektorátu a udíleti jí rady…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Článek 6.</w:t>
      </w:r>
      <w:r>
        <w:rPr>
          <w:i/>
          <w:sz w:val="28"/>
          <w:szCs w:val="28"/>
        </w:rPr>
        <w:t xml:space="preserve"> Zahraniční věci protektorátu, obzvláště ochranu jeho státních příslušníků v cizině, zastává Říše…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Článek 7.</w:t>
      </w:r>
      <w:r>
        <w:rPr>
          <w:i/>
          <w:sz w:val="28"/>
          <w:szCs w:val="28"/>
        </w:rPr>
        <w:t xml:space="preserve"> Říše poskytuje protektorátu vojenskou ochranu… Vykonávajíc tuto ochranu, udržuje Říše v protektorátu posádky a vojenská zařízení…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8"/>
          <w:szCs w:val="28"/>
          <w:u w:val="single"/>
        </w:rPr>
        <w:t>Článek 11.</w:t>
      </w:r>
      <w:r>
        <w:rPr>
          <w:i/>
          <w:sz w:val="28"/>
          <w:szCs w:val="28"/>
        </w:rPr>
        <w:t xml:space="preserve"> Říše může vydávati právní předpisy s platností pro protektorát, pokud toho vyžaduje společný zájem. Pokud je dána společná potřeba, může Říše převzít do vlastní správy správní obory a zříditi k tomu potřebné vlastní říšské úřady. Říšská vláda může učiniti opatření potřebná k udržení bezpečnosti a pořádku…“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(Podle: VESELÝ, Z. </w:t>
      </w:r>
      <w:r>
        <w:rPr>
          <w:i/>
        </w:rPr>
        <w:t>Dějiny českého státu v dokumentech</w:t>
      </w:r>
      <w:r>
        <w:rPr/>
        <w:t>, 1. vyd. Praha : Victoria Publishing, 1994, ISBN 8086328260.</w:t>
      </w:r>
      <w:r>
        <w:rPr>
          <w:rFonts w:cs="Arial"/>
          <w:color w:val="473F4C"/>
        </w:rPr>
        <w:t xml:space="preserve"> </w:t>
      </w:r>
      <w:r>
        <w:rPr/>
        <w:t>s. 364-365.)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KOLY PRO ŽÁKY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1/ Proč byl zřízen Protektorát Čechy a Morava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/ Byl Protektorát Čechy a Morava samostatný a jak se spravoval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/ Jak se změnila prezidentská funkce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/>
        <w:t xml:space="preserve">4/ Kde sídlil </w:t>
      </w:r>
      <w:r>
        <w:rPr>
          <w:sz w:val="24"/>
          <w:szCs w:val="24"/>
        </w:rPr>
        <w:t>Říšský protektor a koho potvrzoval?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ESELÝ, Z. </w:t>
      </w:r>
      <w:r>
        <w:rPr>
          <w:i/>
        </w:rPr>
        <w:t>Dějiny českého státu v dokumentech</w:t>
      </w:r>
      <w:r>
        <w:rPr/>
        <w:t xml:space="preserve">, 1. vyd. Praha: Victoria Publishing, 1994, ISBN </w:t>
      </w:r>
    </w:p>
    <w:p>
      <w:pPr>
        <w:pStyle w:val="Normal"/>
        <w:spacing w:lineRule="auto" w:line="360" w:before="0" w:after="0"/>
        <w:jc w:val="both"/>
        <w:rPr/>
      </w:pPr>
      <w:r>
        <w:rPr/>
        <w:t>8086328260.</w:t>
      </w:r>
      <w:r>
        <w:rPr>
          <w:rFonts w:cs="Arial"/>
        </w:rPr>
        <w:t xml:space="preserve"> 543 </w:t>
      </w:r>
      <w:r>
        <w:rPr/>
        <w:t xml:space="preserve">s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6:00Z</dcterms:created>
  <dc:creator>uzivatel</dc:creator>
  <dc:description/>
  <cp:keywords/>
  <dc:language>en-US</dc:language>
  <cp:lastModifiedBy>uzivatel</cp:lastModifiedBy>
  <dcterms:modified xsi:type="dcterms:W3CDTF">2011-04-25T10:08:00Z</dcterms:modified>
  <cp:revision>6</cp:revision>
  <dc:subject/>
  <dc:title/>
</cp:coreProperties>
</file>