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9"/>
        <w:gridCol w:w="7343"/>
      </w:tblGrid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7343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teriál osahuje informace o situaci v socialistickém Československu v letech 1953 – 1968.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7343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Jana Jančová (Autor), duben 2011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73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Čeština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7343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akterizuje jednotlivé totalitní systémy, příčiny jejich nastolení v širších ekonomických a politických souvislostech a důsledky jejich existence pro svět.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73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 žádné -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7343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skoslovensko, prezident, 21. 8. 1968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73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rezentace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73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Aktivita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73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Žák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73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základní vzdělávání – druhý stupeň– třetí období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73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 - 15 let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73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6 kB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1330</wp:posOffset>
                </wp:positionH>
                <wp:positionV relativeFrom="paragraph">
                  <wp:posOffset>-233045</wp:posOffset>
                </wp:positionV>
                <wp:extent cx="149479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8/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2.9pt;mso-wrap-distance-left:9.05pt;mso-wrap-distance-right:9.05pt;mso-wrap-distance-top:0pt;mso-wrap-distance-bottom:0pt;margin-top:-18.35pt;mso-position-vertical-relative:text;margin-left:33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8/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5:58:00Z</dcterms:created>
  <dc:creator>uzivatel</dc:creator>
  <dc:description/>
  <cp:keywords/>
  <dc:language>en-US</dc:language>
  <cp:lastModifiedBy>uzivatel</cp:lastModifiedBy>
  <dcterms:modified xsi:type="dcterms:W3CDTF">2012-11-21T17:14:00Z</dcterms:modified>
  <cp:revision>6</cp:revision>
  <dc:subject/>
  <dc:title/>
</cp:coreProperties>
</file>