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6"/>
        <w:gridCol w:w="7326"/>
      </w:tblGrid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list obsahuje ukázku dobového textu. Práce s autentickým pramenem žákům blíže přiblíží probíranou látku – rok 1968. Na text navazují otázky.</w:t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, duben 2011</w:t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ština</w:t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hodnotí postavení ČSR v 2. polovině 20. století v evropských souvislostech a jeho vnitřní sociální, politické, hospodářské a kulturní prostředí.</w:t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ha, 21. 8. 1968, 27. 8. 1968</w:t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acovní list</w:t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ombinované</w:t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– třetí období</w:t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8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1330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8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8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11:00Z</dcterms:created>
  <dc:creator>uzivatel</dc:creator>
  <dc:description/>
  <cp:keywords/>
  <dc:language>en-US</dc:language>
  <cp:lastModifiedBy>uzivatel</cp:lastModifiedBy>
  <dcterms:modified xsi:type="dcterms:W3CDTF">2012-11-21T17:12:00Z</dcterms:modified>
  <cp:revision>6</cp:revision>
  <dc:subject/>
  <dc:title/>
</cp:coreProperties>
</file>