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ráce s prameny</w:t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dvrácená tvář okupace – odpor československých občanů přinesl i své oběti. Výpověď lékaře z Vinohradské nemocnice v Praze podle Politiky z 27. srpna 1968: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…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e středu (21. srpna) jsme přijali 69 raněných. Byla to zranění projektilová – průstřely a zástřely, střepinová poranění útočným granátem, střepinové zástřely tankových roztržených granátů – a to jsou velmi těžká a hluboká zranění. Zranění do břicha, do krku, do hrudníku, tříštivé zlomeniny končetin. Z 69 je dnes na chirurgii 24 zraněných, na plastické chirurgii leží pět pacientů. Z 69 čtyři nežijí. … Je šestý den okupace. Praha má 314 raněných, 110 jich leží v nemocnicích. 22 mrtvých. Lékaři mají novou zkušenost. Zkušenost s válečnou chirurgií.“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(Podle: </w:t>
      </w:r>
      <w:r>
        <w:rPr>
          <w:rFonts w:cs="Arial"/>
        </w:rPr>
        <w:t>MACEK, J</w:t>
      </w:r>
      <w:r>
        <w:rPr>
          <w:rFonts w:cs="Arial"/>
          <w:caps/>
        </w:rPr>
        <w:t>. a kol.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Sedm pražských dnů : 21.-27. srpen 1968. </w:t>
      </w:r>
      <w:r>
        <w:rPr>
          <w:rFonts w:cs="Arial"/>
        </w:rPr>
        <w:t xml:space="preserve">1. vyd. Praha : Academia, 1990. ISBN 8020002375. </w:t>
      </w:r>
      <w:r>
        <w:rPr/>
        <w:t>s. 35.)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dvrácená tvář okupace – obavy lidí. O zásobovací situaci v Praze napsala Mladá fronta ve zvláštním vydání z 21. srpna 1968: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…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Už od časných ranních hodin se před prodejnami potravin a mlékárnami tvořily dlouhé fronty občanů. Matky i otcové projevovali obavy ze zhoršeného zásobování. Je to zcela pochopitelná obava, protože okupační vojska zatarasila svými tanky pražské ulice a mosty. … Z Potravin Praha vzkazují: aby nevznikla panika v zásobování, zavedli jsme Prodej do jedné ruky. Prodáváme každému kupujícímu 2 kg mouky, 1 kg cukru, půl kila másla, čtvrt kg sádla, pět vajec a jeden kus mýdla, tři konzervy a 5 kg brambor. Nemějte obavy, potravin je dost, jde jen o to dostat je do obchodů, což je zatím problém pouze v Praze.“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(Podle: </w:t>
      </w:r>
      <w:r>
        <w:rPr>
          <w:rFonts w:cs="Arial"/>
        </w:rPr>
        <w:t>MACEK, J</w:t>
      </w:r>
      <w:r>
        <w:rPr>
          <w:rFonts w:cs="Arial"/>
          <w:caps/>
        </w:rPr>
        <w:t>. a kol.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Sedm pražských dnů : 21.-27. srpen 1968. </w:t>
      </w:r>
      <w:r>
        <w:rPr>
          <w:rFonts w:cs="Arial"/>
        </w:rPr>
        <w:t xml:space="preserve">1. vyd. Praha : Academia, 1990. ISBN 8020002375. </w:t>
      </w:r>
      <w:r>
        <w:rPr/>
        <w:t>s. 271-273.)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 PRO ŽÁKY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/ Byli nějaké oběti na životech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/ Jaké zbraně byly použity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/ Popiš situaci v Praz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4/ Jakým způsobem se vyřešil problém v zásobování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užitá literatu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MACEK, J</w:t>
      </w:r>
      <w:r>
        <w:rPr>
          <w:rFonts w:cs="Arial"/>
          <w:caps/>
        </w:rPr>
        <w:t>. a kol.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Sedm pražských dnů : 21.-27. srpen 1968. </w:t>
      </w:r>
      <w:r>
        <w:rPr>
          <w:rFonts w:cs="Arial"/>
        </w:rPr>
        <w:t>1. vyd. Praha : Academia, 1990. ISBN 8020002375. 406 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30:00Z</dcterms:created>
  <dc:creator>uzivatel</dc:creator>
  <dc:description/>
  <cp:keywords/>
  <dc:language>en-US</dc:language>
  <cp:lastModifiedBy>uzivatel</cp:lastModifiedBy>
  <dcterms:modified xsi:type="dcterms:W3CDTF">2011-04-25T20:30:00Z</dcterms:modified>
  <cp:revision>2</cp:revision>
  <dc:subject/>
  <dc:title/>
</cp:coreProperties>
</file>