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>Vyhláška K. H. Franka ze dne 28. května 1942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/ Dne 27. května byl v Praze spáchán atentát na zastupujícího říšského protektora SS-Obergruppenführera R. Heydricha. Na dopadení pachatelů se vypisuje odměna 10 milionů korun. Kdo pachatele přechovává nebo jim poskytuje pomoc, anebo má vědomost o jejich osobě, anebo má vědomost o jejich pobytu a neoznámí to, bude zastřelen s celou svou rodinou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/ Nad okresem Oberlandratu v Praze se vyhlašuje oznámením této zprávy v rozhlase civilní výjimečný stav. Nařizují se tato opatřen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Zákaz vycházet z domu pro veškeré civilní obyvatelstvo od 27. května 21. hodiny až do 28. května 6. hodiny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Na tutéž dobu se uzavírají veškeré hostince, biografy, divadla, veřejné zábavní podniky a zastavuje se veškerá veřejná doprava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Kdo se přes tento zákaz v uvedené době objeví na ulici, bude zastřelen, nezůstane-li stát na první výzvu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Další opatření jsou vyhrazena a budou oznámena rozhlasem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podle: HARNA, Josef. </w:t>
      </w:r>
      <w:r>
        <w:rPr>
          <w:rFonts w:cs="Arial"/>
          <w:i/>
        </w:rPr>
        <w:t>Moderní dějiny.</w:t>
      </w:r>
      <w:r>
        <w:rPr>
          <w:rFonts w:cs="Arial"/>
        </w:rPr>
        <w:t xml:space="preserve"> 1. vyd. Praha : Historický ústav, 1995. ISBN 8085268434. s.161</w:t>
      </w:r>
      <w:r>
        <w:rPr/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73F4C"/>
          <w:sz w:val="21"/>
          <w:szCs w:val="21"/>
        </w:rPr>
      </w:pPr>
      <w:r>
        <w:rPr>
          <w:rFonts w:cs="Arial" w:ascii="Arial" w:hAnsi="Arial"/>
          <w:color w:val="473F4C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73F4C"/>
          <w:sz w:val="24"/>
          <w:szCs w:val="24"/>
        </w:rPr>
      </w:pPr>
      <w:r>
        <w:rPr>
          <w:rFonts w:cs="Arial" w:ascii="Arial" w:hAnsi="Arial"/>
          <w:color w:val="473F4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73F4C"/>
          <w:sz w:val="28"/>
          <w:szCs w:val="28"/>
        </w:rPr>
      </w:pPr>
      <w:r>
        <w:rPr>
          <w:rFonts w:cs="Arial" w:ascii="Arial" w:hAnsi="Arial"/>
          <w:b/>
          <w:color w:val="473F4C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/ Jak dopadnou ti, kdo ukrývají pachatele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 Popiš výjimečný stav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ARNA, Josef. </w:t>
      </w:r>
      <w:r>
        <w:rPr>
          <w:rFonts w:cs="Arial"/>
          <w:i/>
        </w:rPr>
        <w:t>Moderní dějiny.</w:t>
      </w:r>
      <w:r>
        <w:rPr>
          <w:rFonts w:cs="Arial"/>
        </w:rPr>
        <w:t xml:space="preserve"> 1. vyd. Praha : Historický ústav, 1995. ISBN 8085268434. 252 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5:00Z</dcterms:created>
  <dc:creator>uzivatel</dc:creator>
  <dc:description/>
  <cp:keywords/>
  <dc:language>en-US</dc:language>
  <cp:lastModifiedBy>uzivatel</cp:lastModifiedBy>
  <dcterms:modified xsi:type="dcterms:W3CDTF">2011-04-25T08:45:00Z</dcterms:modified>
  <cp:revision>2</cp:revision>
  <dc:subject/>
  <dc:title/>
</cp:coreProperties>
</file>