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ARCHIMEDŮV ZÁKON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7.10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Archimedova zákona a jeho užití v praxi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Archimedes, vztlaková síla, objem tělesa, hustota kapaliny,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17780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8:05:00Z</dcterms:modified>
  <cp:revision>5</cp:revision>
  <dc:subject/>
  <dc:title>Anotace</dc:title>
</cp:coreProperties>
</file>