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ARCHIMEDŮV ZÁKON - PŘÍKLADY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7.10.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rincip Archimedova zákona a jeho užití v praxi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ztlaková síla, objem tělesa, hustota kapaliny, hmotnost, hloubka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6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149225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3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1.7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_52_INOVACE_1/F_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9:00Z</dcterms:created>
  <dc:creator>mazami</dc:creator>
  <dc:description/>
  <cp:keywords/>
  <dc:language>en-US</dc:language>
  <cp:lastModifiedBy>stupkova</cp:lastModifiedBy>
  <dcterms:modified xsi:type="dcterms:W3CDTF">2013-01-29T08:06:00Z</dcterms:modified>
  <cp:revision>6</cp:revision>
  <dc:subject/>
  <dc:title>Anotace</dc:title>
</cp:coreProperties>
</file>