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HUSTOTA - PŘÍKLAD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7. 10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hustota, aplikuje vzorec pro výpočet hustoty při řešení příkladů.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ázev, značka, jednotka, hustota, hmotnost, objem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682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3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mazami</dc:creator>
  <dc:description/>
  <cp:keywords/>
  <dc:language>en-US</dc:language>
  <cp:lastModifiedBy>stupkova</cp:lastModifiedBy>
  <dcterms:modified xsi:type="dcterms:W3CDTF">2013-01-29T07:38:00Z</dcterms:modified>
  <cp:revision>6</cp:revision>
  <dc:subject/>
  <dc:title>Anotace</dc:title>
</cp:coreProperties>
</file>