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HYDROSTATICKÁ TLAKOVÁ SÍLA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7. 10.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chápe princip hydrostatického tlaku, hydrostatické tlakové síly a jejich užití v praxi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hydrostatický tlak, hydrostatická tlaková síla, hustota kapaliny, hloubka, plocha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16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8585</wp:posOffset>
                </wp:positionH>
                <wp:positionV relativeFrom="paragraph">
                  <wp:posOffset>177800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_52_INOVACE_1/F_3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4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VY_52_INOVACE_1/F_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59:00Z</dcterms:created>
  <dc:creator>mazami</dc:creator>
  <dc:description/>
  <cp:keywords/>
  <dc:language>en-US</dc:language>
  <cp:lastModifiedBy>stupkova</cp:lastModifiedBy>
  <dcterms:modified xsi:type="dcterms:W3CDTF">2013-01-29T08:06:00Z</dcterms:modified>
  <cp:revision>7</cp:revision>
  <dc:subject/>
  <dc:title>Anotace</dc:title>
</cp:coreProperties>
</file>