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MĚŘENÍ OBJEMU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2.7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dokáže měřit objem, převádět jeho jednotky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objem, odměrný válec, jednotky objemu 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2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060</wp:posOffset>
                </wp:positionH>
                <wp:positionV relativeFrom="paragraph">
                  <wp:posOffset>206375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52_INOVACE_1/F_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6.2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Y_52_INOVACE_1/F_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6:00Z</dcterms:created>
  <dc:creator>mazami</dc:creator>
  <dc:description/>
  <cp:keywords/>
  <dc:language>en-US</dc:language>
  <cp:lastModifiedBy>stupkova</cp:lastModifiedBy>
  <dcterms:modified xsi:type="dcterms:W3CDTF">2013-01-29T07:39:00Z</dcterms:modified>
  <cp:revision>4</cp:revision>
  <dc:subject/>
  <dc:title>Anotace</dc:title>
</cp:coreProperties>
</file>