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OPAKOVÁNÍ – MĚŘENÍ DÉLKY A OBJEM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4. 7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délka, objem, zná jejich značku, jednotk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ázev, značka, jednotka, délka, objem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682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3.2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mazami</dc:creator>
  <dc:description/>
  <cp:keywords/>
  <dc:language>en-US</dc:language>
  <cp:lastModifiedBy>stupkova</cp:lastModifiedBy>
  <dcterms:modified xsi:type="dcterms:W3CDTF">2013-01-29T07:59:00Z</dcterms:modified>
  <cp:revision>7</cp:revision>
  <dc:subject/>
  <dc:title>Anotace</dc:title>
</cp:coreProperties>
</file>