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POHYB TUHÉHO TĚLES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0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DRUHY POHYBŮ TUHÉHO TĚLESA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otáčivý pohyb, posuvný pohyb, složený pohyb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73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9060</wp:posOffset>
                </wp:positionH>
                <wp:positionV relativeFrom="paragraph">
                  <wp:posOffset>23495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8.5pt;mso-position-vertical-relative:text;margin-left:40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8T13:57:00Z</dcterms:modified>
  <cp:revision>4</cp:revision>
  <dc:subject/>
  <dc:title>Anotace</dc:title>
</cp:coreProperties>
</file>