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ASCALŮV ZÁKON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7. 7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Pascalova zákona a jeho užití v praxi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ascal, hydraulická zařízení, Pascalův zákon 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0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14922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3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1.7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8:07:00Z</dcterms:modified>
  <cp:revision>6</cp:revision>
  <dc:subject/>
  <dc:title>Anotace</dc:title>
</cp:coreProperties>
</file>