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OTÁPĚNÍ, PLOVÁNÍ A VZNÁŠENÍ SE STEJNORODÉHO TĚLES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31.8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potápění, plování a vznášení se stejnorodého tělesa.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ápění, plování, vznášení se,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587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2.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8:02:00Z</dcterms:modified>
  <cp:revision>6</cp:revision>
  <dc:subject/>
  <dc:title>Anotace</dc:title>
</cp:coreProperties>
</file>