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TÍN, ZATMĚNÍ SLUNCE A MĚSÍCE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0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ojem stín, jak vzniká, popíše zatmění Slunce a Měsíce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ín, zatmění Slunce a Měsíce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1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010</wp:posOffset>
                </wp:positionH>
                <wp:positionV relativeFrom="paragraph">
                  <wp:posOffset>17843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.05pt;mso-position-vertical-relative:text;margin-left:40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7:00Z</dcterms:modified>
  <cp:revision>7</cp:revision>
  <dc:subject/>
  <dc:title>Anotace</dc:title>
</cp:coreProperties>
</file>