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ĚŽIŠTĚ TĚLES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31.8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těžiště tělesa, poznatky používá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ěžiště, těžnic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7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7:35:00Z</dcterms:modified>
  <cp:revision>7</cp:revision>
  <dc:subject/>
  <dc:title>Anotace</dc:title>
</cp:coreProperties>
</file>