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MECHANICKÁ PRÁCE, VÝKON, ENERGIE - TEST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31. 8.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Žák chápe rozdíl mezi mechanickou prácí a výkonem, polohovou a pohybovou energií 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íla, dráha, mechanická práce, čas, výkon, energie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0 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26:00Z</dcterms:created>
  <dc:creator>mazami</dc:creator>
  <dc:description/>
  <cp:keywords/>
  <dc:language>en-US</dc:language>
  <cp:lastModifiedBy>stupkova</cp:lastModifiedBy>
  <dcterms:modified xsi:type="dcterms:W3CDTF">2012-10-29T07:21:00Z</dcterms:modified>
  <cp:revision>5</cp:revision>
  <dc:subject/>
  <dc:title>Anotace</dc:title>
</cp:coreProperties>
</file>