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899"/>
      </w:tblGrid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SÉRIOVÉ  ZAPOJENÍ REZISTORŮ - PŘÍKLADY.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2. 10. 2012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 provádí základní výpočty se sériovým zapojením rezistorů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rezistor, sériové zapojení rezistorů, proud, napětí</w:t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3. 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7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47:00Z</dcterms:created>
  <dc:creator>mazami</dc:creator>
  <dc:description/>
  <cp:keywords/>
  <dc:language>en-US</dc:language>
  <cp:lastModifiedBy>Ucitel</cp:lastModifiedBy>
  <dcterms:modified xsi:type="dcterms:W3CDTF">2012-10-25T19:01:00Z</dcterms:modified>
  <cp:revision>5</cp:revision>
  <dc:subject/>
  <dc:title>Anotace</dc:title>
</cp:coreProperties>
</file>