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899"/>
      </w:tblGrid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PARALELNÍ ZAPOJENÍ REZISTORŮ - PŘÍKLADY.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2. 10. 2012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 provádí základní výpočty s paralelním zapojením rezistorů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rezistor, paralelní zapojení rezistorů, proud, napětí</w:t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3. 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07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47:00Z</dcterms:created>
  <dc:creator>mazami</dc:creator>
  <dc:description/>
  <cp:keywords/>
  <dc:language>en-US</dc:language>
  <cp:lastModifiedBy>Ucitel</cp:lastModifiedBy>
  <dcterms:modified xsi:type="dcterms:W3CDTF">2012-10-25T18:52:00Z</dcterms:modified>
  <cp:revision>4</cp:revision>
  <dc:subject/>
  <dc:title>Anotace</dc:title>
</cp:coreProperties>
</file>