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DÉLKA KRUŽNICE, OBSAH KRUHU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7.8.2011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nalost a aplikace vzorců pro výpočet délky kružnice a obsahu kruhu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délka kružnice, obvod, obsah, Ludolf van Ceulen, Ludolfovo číslo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244 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187325</wp:posOffset>
                </wp:positionV>
                <wp:extent cx="1631315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1315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7 /M_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45pt;height:22.9pt;mso-wrap-distance-left:9.05pt;mso-wrap-distance-right:9.05pt;mso-wrap-distance-top:0pt;mso-wrap-distance-bottom:0pt;margin-top:14.7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7 /M_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7:30:00Z</dcterms:created>
  <dc:creator>mazami</dc:creator>
  <dc:description/>
  <cp:keywords/>
  <dc:language>en-US</dc:language>
  <cp:lastModifiedBy>stupkova</cp:lastModifiedBy>
  <dcterms:modified xsi:type="dcterms:W3CDTF">2012-06-12T09:55:00Z</dcterms:modified>
  <cp:revision>8</cp:revision>
  <dc:subject/>
  <dc:title>Anotace</dc:title>
</cp:coreProperties>
</file>