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OBRÁCENÁ PYTHAGOROVA VĚT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7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žití obrácené Pythagorovy věty, určení, zda je daný trojúhelník pravoúhlý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ythagorova věta, druhá mocnina, pravoúhlý trojúhelník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6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187325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/M_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14.7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/M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46:00Z</dcterms:created>
  <dc:creator>mazami</dc:creator>
  <dc:description/>
  <cp:keywords/>
  <dc:language>en-US</dc:language>
  <cp:lastModifiedBy>stupkova</cp:lastModifiedBy>
  <dcterms:modified xsi:type="dcterms:W3CDTF">2011-11-28T12:55:00Z</dcterms:modified>
  <cp:revision>7</cp:revision>
  <dc:subject/>
  <dc:title>Anotace</dc:title>
</cp:coreProperties>
</file>