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PowerPoint digitálně zpracovává téma PRAVIDLA PRO POČÍTÁNÍ </w:t>
              <w:br/>
              <w:t>S MOCNINAMI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vzorců a pravidel pro počítání s mocninam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ocnina, podíl, součin, základ mocnin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/M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/M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4:00Z</dcterms:created>
  <dc:creator>mazami</dc:creator>
  <dc:description/>
  <cp:keywords/>
  <dc:language>en-US</dc:language>
  <cp:lastModifiedBy>stupkova</cp:lastModifiedBy>
  <dcterms:modified xsi:type="dcterms:W3CDTF">2011-11-28T12:56:00Z</dcterms:modified>
  <cp:revision>6</cp:revision>
  <dc:subject/>
  <dc:title>Anotace</dc:title>
</cp:coreProperties>
</file>