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LOVNÍ ÚLOHY O POHYB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8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řešení slovní úlohy o pohybu  - rovnice s jednou neznámou, provedení zkouš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vnice, slovní úloha, pohyb, rychlost, čas, dráha, neznámá, zápis rovnice, zkouš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4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4:00Z</dcterms:created>
  <dc:creator>mazami</dc:creator>
  <dc:description/>
  <cp:keywords/>
  <dc:language>en-US</dc:language>
  <cp:lastModifiedBy>stupkova</cp:lastModifiedBy>
  <dcterms:modified xsi:type="dcterms:W3CDTF">2012-06-12T09:59:00Z</dcterms:modified>
  <cp:revision>7</cp:revision>
  <dc:subject/>
  <dc:title>Anotace</dc:title>
</cp:coreProperties>
</file>