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UŽITÍ PYTHAGOROVY VĚTY V PROSTORU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27.8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užití Pythagorovy věty, výpočet tělesové úhlopříčky, stěnové úhlopříčky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ythagorova věta, druhá mocnina,  odvěsna, přepona, pravoúhlý trojúhelník,  tělesová úhlopříčka, stěnová úhlopříčka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-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5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109855</wp:posOffset>
                </wp:positionV>
                <wp:extent cx="15684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7/M_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2.9pt;mso-wrap-distance-left:9.05pt;mso-wrap-distance-right:9.05pt;mso-wrap-distance-top:0pt;mso-wrap-distance-bottom:0pt;margin-top: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7/M_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11:00Z</dcterms:created>
  <dc:creator>mazami</dc:creator>
  <dc:description/>
  <cp:keywords/>
  <dc:language>en-US</dc:language>
  <cp:lastModifiedBy>stupkova</cp:lastModifiedBy>
  <dcterms:modified xsi:type="dcterms:W3CDTF">2011-11-28T12:56:00Z</dcterms:modified>
  <cp:revision>6</cp:revision>
  <dc:subject/>
  <dc:title>Anotace</dc:title>
</cp:coreProperties>
</file>