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ento dokument zpracovává opakování na kontrolní práci k tématu PYTHAGOROVA VĚT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3.1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žití Pythagorovy věty, výpočet odvěsny, přepon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ythagorova věta, druhá mocnina,  odvěsna, přepona, pravoúhlý trojúhelník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okument MS Word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cvičování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87325</wp:posOffset>
                </wp:positionV>
                <wp:extent cx="16313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9pt;mso-wrap-distance-left:9.05pt;mso-wrap-distance-right:9.05pt;mso-wrap-distance-top:0pt;mso-wrap-distance-bottom:0pt;margin-top:1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1:00Z</dcterms:created>
  <dc:creator>mazami</dc:creator>
  <dc:description/>
  <cp:keywords/>
  <dc:language>en-US</dc:language>
  <cp:lastModifiedBy>stupkova</cp:lastModifiedBy>
  <dcterms:modified xsi:type="dcterms:W3CDTF">2012-06-12T09:57:00Z</dcterms:modified>
  <cp:revision>12</cp:revision>
  <dc:subject/>
  <dc:title>Anotace</dc:title>
</cp:coreProperties>
</file>