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ento dokument zpracovává opakování na kontrolní práci k tématu PYTHAGOROVA VĚTA, VÝRAZY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3.1.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žití Pythagorovy věty, výpočet odvěsny, přepony, úprava výrazů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ythagorova věta, druhá mocnina,  odvěsna, přepona, pravoúhlý trojúhelník, výraz, úprava výrazů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okument MS Word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ocvičování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4820</wp:posOffset>
                </wp:positionH>
                <wp:positionV relativeFrom="paragraph">
                  <wp:posOffset>187325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 /M_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14.75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 /M_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51:00Z</dcterms:created>
  <dc:creator>mazami</dc:creator>
  <dc:description/>
  <cp:keywords/>
  <dc:language>en-US</dc:language>
  <cp:lastModifiedBy>stupkova</cp:lastModifiedBy>
  <dcterms:modified xsi:type="dcterms:W3CDTF">2012-06-12T09:57:00Z</dcterms:modified>
  <cp:revision>14</cp:revision>
  <dc:subject/>
  <dc:title>Anotace</dc:title>
</cp:coreProperties>
</file>