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Řeč třídy- Klassensprache. Žáci se seznamují se základními pokyny a mluvou učitele v hodině němčiny- pozdravy, omluva, žádost, pokyny práce s učebnicí a sešitem, poděkování, loučení, seznamování, orientace…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Bc. Miroslava Popelková, září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, němčina.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řeč třídy, učitele a žáků v hodině němčiny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nteraktivní tabule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zdravy, omluva, žádost, práce s učebnicí, sešitem, poděkování, loučení, práce s pomůckami, poděkování, loučení, seznamování, orientace…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první období- 7. ročník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-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k 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21805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5/Nj_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95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32_INOVACE_5/Nj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48:00Z</dcterms:created>
  <dc:creator>mirka</dc:creator>
  <dc:description/>
  <cp:keywords/>
  <dc:language>en-US</dc:language>
  <cp:lastModifiedBy>popemi</cp:lastModifiedBy>
  <dcterms:modified xsi:type="dcterms:W3CDTF">2012-11-28T13:31:00Z</dcterms:modified>
  <cp:revision>5</cp:revision>
  <dc:subject/>
  <dc:title>Anotace</dc:title>
</cp:coreProperties>
</file>