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Německo. Žáci se názorně seznamují se základními údaji a informacemi o Německu- poloha, obyvatelstvo, památky, známá místa.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Bc. Miroslava Popelková, říjen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, němčina.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ákladní údaje a informace o Německu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Interaktivní tabule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Německo, spolková země, vlajka, měna, hlavní město, národní jídlo, hory, řeky.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první období- 7. ročník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-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096 k 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690</wp:posOffset>
                </wp:positionH>
                <wp:positionV relativeFrom="paragraph">
                  <wp:posOffset>-538480</wp:posOffset>
                </wp:positionV>
                <wp:extent cx="218059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5/Nj_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6.95pt;mso-wrap-distance-left:9.05pt;mso-wrap-distance-right:9.05pt;mso-wrap-distance-top:0pt;mso-wrap-distance-bottom:0pt;margin-top:-42.4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_32_INOVACE_5/Nj_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18:00Z</dcterms:created>
  <dc:creator>mirka</dc:creator>
  <dc:description/>
  <cp:keywords/>
  <dc:language>en-US</dc:language>
  <cp:lastModifiedBy>popemi</cp:lastModifiedBy>
  <dcterms:modified xsi:type="dcterms:W3CDTF">2012-11-28T13:31:00Z</dcterms:modified>
  <cp:revision>5</cp:revision>
  <dc:subject/>
  <dc:title>Anotace</dc:title>
</cp:coreProperties>
</file>