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akousko. Žáci se názorně seznamují se základními údaji a informacemi o Rakousku- poloha, obyvatelstvo, památky, známá místa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Bc. Miroslava Popelková, leden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, němčina.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údaje a informace o Rakousku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nteraktivní tabule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akousko, spolková země, vlajka, měna, hlavní město, národní jídlo, hory, řeky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první období- 7. ročník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-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58 k 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3370</wp:posOffset>
                </wp:positionH>
                <wp:positionV relativeFrom="paragraph">
                  <wp:posOffset>-637540</wp:posOffset>
                </wp:positionV>
                <wp:extent cx="21805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5/Nj_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95pt;mso-wrap-distance-left:9.05pt;mso-wrap-distance-right:9.05pt;mso-wrap-distance-top:0pt;mso-wrap-distance-bottom:0pt;margin-top:-50.2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32_INOVACE_5/Nj_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21:00Z</dcterms:created>
  <dc:creator>mirka</dc:creator>
  <dc:description/>
  <cp:keywords/>
  <dc:language>en-US</dc:language>
  <cp:lastModifiedBy>popemi</cp:lastModifiedBy>
  <dcterms:modified xsi:type="dcterms:W3CDTF">2012-11-28T13:32:00Z</dcterms:modified>
  <cp:revision>5</cp:revision>
  <dc:subject/>
  <dc:title>Anotace</dc:title>
</cp:coreProperties>
</file>