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WIEN - </w:t>
            </w:r>
            <w:r>
              <w:rPr/>
              <w:t>žáci se názorně seznamují se základními údaji týkajícími se Vídně- poloha, obyvatelé, známá místa, pamětihodnosti a památky. Žák si napíše k prezentaci krátký zápis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srpen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pravidelná slovesa a jejich časování, znát základní dvě pomocná slovesa a jejich časování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Wien, Hundertwasserhaus, Rathaus, Burgtheater, Schonbrunn, Hofburg, Elizabeth- Sissi, Stephansdom, Kaffee, Prater. 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prvn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-13 let 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278 k 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0</wp:posOffset>
                </wp:positionH>
                <wp:positionV relativeFrom="paragraph">
                  <wp:posOffset>-675640</wp:posOffset>
                </wp:positionV>
                <wp:extent cx="2180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5/Nj_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95pt;mso-wrap-distance-left:9.05pt;mso-wrap-distance-right:9.05pt;mso-wrap-distance-top:0pt;mso-wrap-distance-bottom:0pt;margin-top:-53.2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32_INOVACE_5/Nj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5:00Z</dcterms:created>
  <dc:creator>mirka</dc:creator>
  <dc:description/>
  <cp:keywords/>
  <dc:language>en-US</dc:language>
  <cp:lastModifiedBy>popemi</cp:lastModifiedBy>
  <dcterms:modified xsi:type="dcterms:W3CDTF">2012-11-28T13:33:00Z</dcterms:modified>
  <cp:revision>9</cp:revision>
  <dc:subject/>
  <dc:title>Anotace</dc:title>
</cp:coreProperties>
</file>