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Německy mluvící země- Deutschsprachige Länder. Žáci se seznamují s reáliemi, základními údaji o německy mluvících zemích, jejich poloze, historie a kulturně historických reáliích.  Žáci si napíší k prezentaci zápis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Bc. Miroslava Popelková, říjen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, němčina.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zeměpisné, hospodářské, kulturní a historické reálie německy mluvících zemí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nteraktivní tabule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Německy mluvící země, Německo, Rakousko, Švýcarsko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- 7. ročník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-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74 k 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3370</wp:posOffset>
                </wp:positionH>
                <wp:positionV relativeFrom="paragraph">
                  <wp:posOffset>-538480</wp:posOffset>
                </wp:positionV>
                <wp:extent cx="21805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32_INOVACE_5/Nj_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95pt;mso-wrap-distance-left:9.05pt;mso-wrap-distance-right:9.05pt;mso-wrap-distance-top:0pt;mso-wrap-distance-bottom:0pt;margin-top:-42.4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_32_INOVACE_5/Nj_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3:00Z</dcterms:created>
  <dc:creator>mirka</dc:creator>
  <dc:description/>
  <cp:keywords/>
  <dc:language>en-US</dc:language>
  <cp:lastModifiedBy>popemi</cp:lastModifiedBy>
  <dcterms:modified xsi:type="dcterms:W3CDTF">2012-11-28T13:31:00Z</dcterms:modified>
  <cp:revision>7</cp:revision>
  <dc:subject/>
  <dc:title>Anotace</dc:title>
</cp:coreProperties>
</file>