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asování pravidelných sloves v přítomném čase a pomocných sloves být a mít- Regelmässige Verben/ sein/haben. Žáci se názorně seznamují se základními pravidelnými slovesy a jejich časováním v přítomném čase a s pomocnými slovesy být a mít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listopad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pravidelná slovesa a jejich časování, znát základní dvě pomocná slovesa a jejich časování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loveso, pravidelné sloveso, časování slovesa, pomocné sloveso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- 7.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9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_32_INOVACE_5/Nj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_32_INOVACE_5/Nj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2:00Z</dcterms:created>
  <dc:creator>mirka</dc:creator>
  <dc:description/>
  <cp:keywords/>
  <dc:language>en-US</dc:language>
  <cp:lastModifiedBy>popemi</cp:lastModifiedBy>
  <dcterms:modified xsi:type="dcterms:W3CDTF">2012-11-28T13:34:00Z</dcterms:modified>
  <cp:revision>8</cp:revision>
  <dc:subject/>
  <dc:title>Anotace</dc:title>
</cp:coreProperties>
</file>