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Švýcarsko- die Schweiz. Žáci se názorně seznamují se základními údaji, reáliemi a informacemi o Švýcarsku- poloha, obyvatelstvo, památky, známá místa.  Žáci si napíší k prezentaci zápis.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Bc. Miroslava Popelková, prosinec 2011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, němčina.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át základní reálie, údaje a informace o Švýcarsku.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Interaktivní tabule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Švýcarsko, kantony, vlajka, měna, hlavní město, národní jídlo, hory, řeky.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- 7. ročník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-13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74 k 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561340</wp:posOffset>
                </wp:positionV>
                <wp:extent cx="217233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Y_32_INOVACE_5/Nj_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05pt;height:26.55pt;mso-wrap-distance-left:9.05pt;mso-wrap-distance-right:9.05pt;mso-wrap-distance-top:0pt;mso-wrap-distance-bottom:0pt;margin-top:-44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Y_32_INOVACE_5/Nj_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37:00Z</dcterms:created>
  <dc:creator>mirka</dc:creator>
  <dc:description/>
  <cp:keywords/>
  <dc:language>en-US</dc:language>
  <cp:lastModifiedBy>popemi</cp:lastModifiedBy>
  <dcterms:modified xsi:type="dcterms:W3CDTF">2012-11-28T13:35:00Z</dcterms:modified>
  <cp:revision>14</cp:revision>
  <dc:subject/>
  <dc:title>Anotace</dc:title>
</cp:coreProperties>
</file>