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víz- Quiz. Žáci se názorně seznamují se základními údaji o významných místech, pamětihodnostech a přírodních krásách, reáliích v německy mluvících zemích. Žák si napíše k prezentaci krátký zápi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led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údaje o významných místech v německy mluvících zemích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ýn, Dunaj, Alpy, Matterhorn, Schönbrunn, Zugspitze, Genfersee, Neuschwanstein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,01  M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515620</wp:posOffset>
                </wp:positionV>
                <wp:extent cx="19659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_32_INOVACE_5/Nj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6.95pt;mso-wrap-distance-left:9.05pt;mso-wrap-distance-right:9.05pt;mso-wrap-distance-top:0pt;mso-wrap-distance-bottom:0pt;margin-top:-40.6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_32_INOVACE_5/Nj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1:00Z</dcterms:created>
  <dc:creator>mirka</dc:creator>
  <dc:description/>
  <cp:keywords/>
  <dc:language>en-US</dc:language>
  <cp:lastModifiedBy>popemi</cp:lastModifiedBy>
  <dcterms:modified xsi:type="dcterms:W3CDTF">2012-11-28T13:34:00Z</dcterms:modified>
  <cp:revision>9</cp:revision>
  <dc:subject/>
  <dc:title>Anotace</dc:title>
</cp:coreProperties>
</file>