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erlín- Berlin. Žáci se názorně seznamují se základními údaji týkajícími se Berlína- poloha, obyvatelé, známá místa, pamětihodnosti a památky. Žáci si napíší k prezentaci zápis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Bc. Miroslava Popelková, květ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, němčina.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údaje o Berlíně, žák se orientuje v základních zeměpisných, kulturních, historických a společenských reáliích země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Interaktivní tabule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Berlin, vlajka, Berlínská zeď, palác Charlottenburg, televizní věž, holocaust, pamětní kostel, jídlo, pivo, kultura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první období- 7. ročník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-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2,05  M 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78460</wp:posOffset>
                </wp:positionV>
                <wp:extent cx="218757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_32_INOVACE_5/Nj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6.95pt;mso-wrap-distance-left:9.05pt;mso-wrap-distance-right:9.05pt;mso-wrap-distance-top:0pt;mso-wrap-distance-bottom:0pt;margin-top:-29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_32_INOVACE_5/Nj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21:00Z</dcterms:created>
  <dc:creator>mirka</dc:creator>
  <dc:description/>
  <cp:keywords/>
  <dc:language>en-US</dc:language>
  <cp:lastModifiedBy>popemi</cp:lastModifiedBy>
  <dcterms:modified xsi:type="dcterms:W3CDTF">2012-11-28T13:36:00Z</dcterms:modified>
  <cp:revision>8</cp:revision>
  <dc:subject/>
  <dc:title>Anotace</dc:title>
</cp:coreProperties>
</file>