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6983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Blanokřídlí. Prezentace seznámí s charakteristikou a základními druhy hmyzu s proměnou dokonalou- blanokřídlým hmyze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-672465</wp:posOffset>
                      </wp:positionV>
                      <wp:extent cx="205994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94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2pt;height:26.25pt;mso-wrap-distance-left:9.05pt;mso-wrap-distance-right:9.05pt;mso-wrap-distance-top:0pt;mso-wrap-distance-bottom:0pt;margin-top:-52.95pt;mso-position-vertical-relative:text;margin-left:179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1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blanokřídlých, seznámí se základními druhy blanokřídlého hmyzu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Blanokřídlí, včela, vosa, sršeň, čmelák, mravenec, lumek, lumčík, žlabatka, pilatka, pilořitka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třetí období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9:43:00Z</dcterms:created>
  <dc:creator>j</dc:creator>
  <dc:description/>
  <cp:keywords/>
  <dc:language>en-US</dc:language>
  <cp:lastModifiedBy>mazami</cp:lastModifiedBy>
  <dcterms:modified xsi:type="dcterms:W3CDTF">2012-06-13T06:48:00Z</dcterms:modified>
  <cp:revision>5</cp:revision>
  <dc:subject/>
  <dc:title>Anotace</dc:title>
</cp:coreProperties>
</file>