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0"/>
        <w:gridCol w:w="6992"/>
      </w:tblGrid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 xml:space="preserve">Síťokřídlí. Blechy. Prezentace seznámí s charakteristikou a základními druhy hmyzu s proměnou dokonalou- síťokřídlí, blechy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-534670</wp:posOffset>
                      </wp:positionV>
                      <wp:extent cx="2146300" cy="3416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46300" cy="341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1/Pr_3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9pt;height:26.9pt;mso-wrap-distance-left:9.05pt;mso-wrap-distance-right:9.05pt;mso-wrap-distance-top:0pt;mso-wrap-distance-bottom:0pt;margin-top:-42.1pt;mso-position-vertical-relative:text;margin-left:168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/Pr_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srpen 2011</w:t>
            </w:r>
          </w:p>
        </w:tc>
      </w:tr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Uvede charakteristiku síťokřídlých a blech, seznámí se základními druhy síťokřídlých a blech</w:t>
            </w:r>
          </w:p>
        </w:tc>
      </w:tr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Síťokřídlí, mravkolev, zlatoočka, blechy</w:t>
            </w:r>
          </w:p>
        </w:tc>
      </w:tr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- třetí období</w:t>
            </w:r>
          </w:p>
        </w:tc>
      </w:tr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1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34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20:00Z</dcterms:created>
  <dc:creator>j</dc:creator>
  <dc:description/>
  <cp:keywords/>
  <dc:language>en-US</dc:language>
  <cp:lastModifiedBy>Šimková Marie</cp:lastModifiedBy>
  <dcterms:modified xsi:type="dcterms:W3CDTF">2012-05-11T09:27:00Z</dcterms:modified>
  <cp:revision>4</cp:revision>
  <dc:subject/>
  <dc:title>Anotace</dc:title>
</cp:coreProperties>
</file>