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7054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Brouci I. Prezentace seznámí s charakteristikou a základními druhy brouků, upozorní na chráněné druhy, slouží k výkladu či k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-553720</wp:posOffset>
                      </wp:positionV>
                      <wp:extent cx="2239645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5pt;height:24.9pt;mso-wrap-distance-left:9.05pt;mso-wrap-distance-right:9.05pt;mso-wrap-distance-top:0pt;mso-wrap-distance-bottom:0pt;margin-top:-43.6pt;mso-position-vertical-relative:text;margin-left:18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brouků, seznámí se základními druhy brouků, uvede rozdíly, upozorní na chráněné druhy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rouci, svižník, střevlík, zlatohlávek, chroust, hrobařík, nosorožík, krovky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03:00Z</dcterms:created>
  <dc:creator>j</dc:creator>
  <dc:description/>
  <cp:keywords/>
  <dc:language>en-US</dc:language>
  <cp:lastModifiedBy>Šimková Marie</cp:lastModifiedBy>
  <dcterms:modified xsi:type="dcterms:W3CDTF">2012-06-12T08:44:00Z</dcterms:modified>
  <cp:revision>7</cp:revision>
  <dc:subject/>
  <dc:title>Anotace</dc:title>
</cp:coreProperties>
</file>