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7159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Dvoukřídlí. Prezentace seznámí s charakteristikou a základními druhy hmyzu s proměnou dokonalou- dvoukřídlým hmyzem, slouží jako výklad či k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-553720</wp:posOffset>
                      </wp:positionV>
                      <wp:extent cx="223520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25.9pt;mso-wrap-distance-left:9.05pt;mso-wrap-distance-right:9.05pt;mso-wrap-distance-top:0pt;mso-wrap-distance-bottom:0pt;margin-top:-43.6pt;mso-position-vertical-relative:text;margin-left:1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1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dvoukřídlých, seznámí se základními druhy dvoukřídlého hmyzu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oucha, bodalka, ovád, střeček, tiplice, komár, pakomár, octomilka, bzučivka, pestřenka, masařka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19:00Z</dcterms:created>
  <dc:creator>j</dc:creator>
  <dc:description/>
  <cp:keywords/>
  <dc:language>en-US</dc:language>
  <cp:lastModifiedBy>Šimková Marie</cp:lastModifiedBy>
  <dcterms:modified xsi:type="dcterms:W3CDTF">2012-06-12T08:46:00Z</dcterms:modified>
  <cp:revision>6</cp:revision>
  <dc:subject/>
  <dc:title>Anotace</dc:title>
</cp:coreProperties>
</file>