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6990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Hlavonožci. Prezentace seznámí s charakteristikou a základními druhy hlavonožců, rozliší sépii, chobotnici, oliheň či krakat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-496570</wp:posOffset>
                      </wp:positionV>
                      <wp:extent cx="2171700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pt;height:28.4pt;mso-wrap-distance-left:9.05pt;mso-wrap-distance-right:9.05pt;mso-wrap-distance-top:0pt;mso-wrap-distance-bottom:0pt;margin-top:-39.1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hlavonožců, jejich konkrétní druhy a typické vlastnosti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lavonožci, sépie, chobotnice, krakatice, oliheň, reaktivní pohyb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53:00Z</dcterms:created>
  <dc:creator>j</dc:creator>
  <dc:description/>
  <cp:keywords/>
  <dc:language>en-US</dc:language>
  <cp:lastModifiedBy>Šimková Marie</cp:lastModifiedBy>
  <dcterms:modified xsi:type="dcterms:W3CDTF">2012-03-05T10:13:00Z</dcterms:modified>
  <cp:revision>6</cp:revision>
  <dc:subject/>
  <dc:title>Anotace</dc:title>
</cp:coreProperties>
</file>