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0"/>
        <w:gridCol w:w="6832"/>
      </w:tblGrid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Hlísti. Prezentace seznámí s charakteristikou a základními hlístic, žák rozpozná roupi, škrkavky a háďátk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-385445</wp:posOffset>
                      </wp:positionV>
                      <wp:extent cx="220345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pt;height:26.65pt;mso-wrap-distance-left:9.05pt;mso-wrap-distance-right:9.05pt;mso-wrap-distance-top:0pt;mso-wrap-distance-bottom:0pt;margin-top:-30.35pt;mso-position-vertical-relative:text;margin-left:1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hlístic, seznámí se základními druhy hlístic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Hlístice, škrkavka, askardiosa, roupi, háďátka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43:00Z</dcterms:created>
  <dc:creator>j</dc:creator>
  <dc:description/>
  <cp:keywords/>
  <dc:language>en-US</dc:language>
  <cp:lastModifiedBy>Šimková Marie</cp:lastModifiedBy>
  <dcterms:modified xsi:type="dcterms:W3CDTF">2012-03-05T10:11:00Z</dcterms:modified>
  <cp:revision>8</cp:revision>
  <dc:subject/>
  <dc:title>Anotace</dc:title>
</cp:coreProperties>
</file>