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Hluchavkovité rostliny. Prezentace seznámí s charakteristikou a základními druhy hluchavkovitých rostlin, ukáže nejběžnější druhy a jejich význam, slouží k výkladu či opakování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-566420</wp:posOffset>
                      </wp:positionV>
                      <wp:extent cx="2239645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6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5pt;height:25.75pt;mso-wrap-distance-left:9.05pt;mso-wrap-distance-right:9.05pt;mso-wrap-distance-top:0pt;mso-wrap-distance-bottom:0pt;margin-top:-44.6pt;mso-position-vertical-relative:text;margin-left:17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a seznámí se základními druhy hluchavkovitých rostlin a jejich významem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luchavka, mateřídouška, máta, meduňka, levandule, šalvěj, majoránka, dobromysl, tymián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55:00Z</dcterms:created>
  <dc:creator>j</dc:creator>
  <dc:description/>
  <cp:keywords/>
  <dc:language>en-US</dc:language>
  <cp:lastModifiedBy>Šimková Marie</cp:lastModifiedBy>
  <dcterms:modified xsi:type="dcterms:W3CDTF">2012-05-11T09:22:00Z</dcterms:modified>
  <cp:revision>6</cp:revision>
  <dc:subject/>
  <dc:title>Anotace</dc:title>
</cp:coreProperties>
</file>