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6707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Rybenky. Vážky. Jepice. Šváby. Prezentace seznámí s charakteristikou a základními druhy hmyzu s proměnou nedokonalou, popíše rybenky, vážky, jepice a šváb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-588645</wp:posOffset>
                      </wp:positionV>
                      <wp:extent cx="2249170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1pt;height:25.75pt;mso-wrap-distance-left:9.05pt;mso-wrap-distance-right:9.05pt;mso-wrap-distance-top:0pt;mso-wrap-distance-bottom:0pt;margin-top:-46.35pt;mso-position-vertical-relative:text;margin-left:1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hmyzu s proměnou nedokonalou, popíše řád rybenky, vážky, jepice, šváby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ybenka, vážka, najáda, jepice, šváb, rus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Šimková Marie</cp:lastModifiedBy>
  <dcterms:modified xsi:type="dcterms:W3CDTF">2012-05-11T09:18:00Z</dcterms:modified>
  <cp:revision>6</cp:revision>
  <dc:subject/>
  <dc:title>Anotace</dc:title>
</cp:coreProperties>
</file>