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709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Jehličnany. Prezentace seznámí s charakteristikou jehličnanů, uvede obrázky a popis nejznámějších jehličnanů, slouží k opakování či jako výkl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-540385</wp:posOffset>
                      </wp:positionV>
                      <wp:extent cx="220154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154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35pt;height:26.25pt;mso-wrap-distance-left:9.05pt;mso-wrap-distance-right:9.05pt;mso-wrap-distance-top:0pt;mso-wrap-distance-bottom:0pt;margin-top:-42.55pt;mso-position-vertical-relative:text;margin-left:16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vede a seznámí se základními druhy jehličnatých stromů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Jehličnan, smrk, jedle, borovice, jalovec, tis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43:00Z</dcterms:created>
  <dc:creator>j</dc:creator>
  <dc:description/>
  <cp:keywords/>
  <dc:language>en-US</dc:language>
  <cp:lastModifiedBy>Šimková Marie</cp:lastModifiedBy>
  <dcterms:modified xsi:type="dcterms:W3CDTF">2012-03-05T10:16:00Z</dcterms:modified>
  <cp:revision>6</cp:revision>
  <dc:subject/>
  <dc:title>Anotace</dc:title>
</cp:coreProperties>
</file>