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6"/>
        <w:gridCol w:w="7076"/>
      </w:tblGrid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Korýši žijící v moři. Prezentace seznámí s charakteristikou a základními druhy mořských korýšů, upozorní na poznávací znaky či jedlé druh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-494665</wp:posOffset>
                      </wp:positionV>
                      <wp:extent cx="217805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1/Pr_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5pt;height:27.75pt;mso-wrap-distance-left:9.05pt;mso-wrap-distance-right:9.05pt;mso-wrap-distance-top:0pt;mso-wrap-distance-bottom:0pt;margin-top:-38.95pt;mso-position-vertical-relative:text;margin-left:16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/Pr_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srpen 2011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vede a seznámí se základními druhy mořských korýšů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Korýš, krab, humr, langusta, kreveta, garnát, plankton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1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37:00Z</dcterms:created>
  <dc:creator>j</dc:creator>
  <dc:description/>
  <cp:keywords/>
  <dc:language>en-US</dc:language>
  <cp:lastModifiedBy>Šimková Marie</cp:lastModifiedBy>
  <dcterms:modified xsi:type="dcterms:W3CDTF">2012-03-05T10:17:00Z</dcterms:modified>
  <cp:revision>6</cp:revision>
  <dc:subject/>
  <dc:title>Anotace</dc:title>
</cp:coreProperties>
</file>