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017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Korýši. Prezentace seznámí s charakteristikou a základními druhy korýšů, rozliší naše raky a upozorní na chráněné a invazní druh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-496570</wp:posOffset>
                      </wp:positionV>
                      <wp:extent cx="218440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24.4pt;mso-wrap-distance-left:9.05pt;mso-wrap-distance-right:9.05pt;mso-wrap-distance-top:0pt;mso-wrap-distance-bottom:0pt;margin-top:-39.1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korýšů, seznámí se základními druhy raků, uvede rozdíly, upozorní na chráněné druhy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rýši, statocysta, rak říční, kamenáč, bahenní, americký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2-03-05T10:16:00Z</dcterms:modified>
  <cp:revision>6</cp:revision>
  <dc:subject/>
  <dc:title>Anotace</dc:title>
</cp:coreProperties>
</file>