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7063"/>
      </w:tblGrid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Kroužkovci. Prezentace seznámí s charakteristikou a základními druhy kroužkovců, ukáže obrázky, popíše prostředí a význam kroužkovců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-541020</wp:posOffset>
                      </wp:positionV>
                      <wp:extent cx="222885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6.4pt;mso-wrap-distance-left:9.05pt;mso-wrap-distance-right:9.05pt;mso-wrap-distance-top:0pt;mso-wrap-distance-bottom:0pt;margin-top:-42.6pt;mso-position-vertical-relative:text;margin-left:1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kroužkovců, seznámí se základními druhy kroužkovců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Kroužkovci, máloštětinatci, mnohoštětinatci, opaskovci, žížala, nereidka, Afroditka, chobotnatka, nitěnka, pijavka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8:00Z</dcterms:created>
  <dc:creator>j</dc:creator>
  <dc:description/>
  <cp:keywords/>
  <dc:language>en-US</dc:language>
  <cp:lastModifiedBy>Šimková Marie</cp:lastModifiedBy>
  <dcterms:modified xsi:type="dcterms:W3CDTF">2012-03-05T10:14:00Z</dcterms:modified>
  <cp:revision>6</cp:revision>
  <dc:subject/>
  <dc:title>Anotace</dc:title>
</cp:coreProperties>
</file>